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TS: Information disclosure for the share transfer </w:t>
      </w:r>
    </w:p>
    <w:p>
      <w:pPr>
        <w:pStyle w:val="Normal"/>
        <w:rPr/>
      </w:pPr>
      <w:r>
        <w:rPr/>
        <w:t xml:space="preserve">On 21/03/2018, </w:t>
      </w:r>
      <w:r>
        <w:rPr>
          <w:rFonts w:cs="Arial"/>
          <w:color w:val="292929"/>
          <w:shd w:fill="FCFCFC" w:val="clear"/>
        </w:rPr>
        <w:t>Vinacomin – Investment, Trading and Service Joint Stock Company disclosed the share transfer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ransfer the whole 400,000 shares, equivalent to 10% of the charter capital at VIETRAMEC of Vinacomin – Investment, Trading and Service Joint Stock Company (V-ITASCO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nformation on VIETRAMEC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Business Registration Certificate: 0106129187 issued the first time on 20/03/2013 by Investment and Planning Department of Hanoi City and registered the eighth change on 05/01/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ddress: Floor 11, Micco Tower Building, Alley 1 Phan Dinh Giot, Phuong Liet, Thanh Xuan, Hanoi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Charter capital: VND 40,000,000,000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(V-ITASCO owns 10% of the charter capital before the transfer)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Legal representative: Mr. Vu Ngoc Son – Position: Manager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Number of shares of V-ITASCO at VIETRAMEC after the transfer: 0 share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21/03/2018 as in the link: itasco.vn\thongtincodong\thongbaocodo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3:00Z</dcterms:created>
  <dc:creator>SON HAI</dc:creator>
  <dc:description/>
  <dc:language>en-US</dc:language>
  <cp:lastModifiedBy>SON HAI</cp:lastModifiedBy>
  <dcterms:modified xsi:type="dcterms:W3CDTF">2018-03-27T03:24:00Z</dcterms:modified>
  <cp:revision>1</cp:revision>
  <dc:subject/>
  <dc:title/>
</cp:coreProperties>
</file>